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VERWIJSBRIEF Basis GGZ en Gespecialiseerde GGZ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slavingszorg The Home Clinic</w:t>
      </w:r>
    </w:p>
    <w:p>
      <w:pPr>
        <w:pStyle w:val="Normal"/>
        <w:ind w:left="-993" w:right="-994" w:hanging="0"/>
        <w:rPr/>
      </w:pPr>
      <w:r>
        <w:rPr>
          <w:i/>
          <w:sz w:val="20"/>
          <w:szCs w:val="20"/>
        </w:rPr>
        <w:t xml:space="preserve">Deze brief is te downloaden via </w:t>
      </w:r>
      <w:hyperlink r:id="rId2">
        <w:r>
          <w:rPr>
            <w:rStyle w:val="InternetLink"/>
            <w:i/>
            <w:sz w:val="20"/>
            <w:szCs w:val="20"/>
          </w:rPr>
          <w:t>www.thehomeclinic.nl/thuis-behandelen-van-verslaving/verwijsbrief.php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ind w:left="-993" w:right="-994" w:hanging="0"/>
        <w:rPr>
          <w:sz w:val="20"/>
          <w:szCs w:val="20"/>
        </w:rPr>
      </w:pPr>
      <w:r>
        <w:rPr>
          <w:sz w:val="20"/>
          <w:szCs w:val="20"/>
        </w:rPr>
        <w:t xml:space="preserve">Contact: T 0294 450 186 | F 0294 720 676 | </w:t>
      </w:r>
      <w:r>
        <w:rPr>
          <w:sz w:val="20"/>
          <w:szCs w:val="20"/>
          <w:lang w:val="en-US"/>
        </w:rPr>
        <w:t xml:space="preserve">Zorgmail </w:t>
      </w:r>
      <w:hyperlink r:id="rId3">
        <w:r>
          <w:rPr>
            <w:rStyle w:val="InternetLink"/>
            <w:sz w:val="20"/>
            <w:szCs w:val="20"/>
            <w:lang w:val="en-US"/>
          </w:rPr>
          <w:t>500094184@lms.lifeline.nl</w:t>
        </w:r>
      </w:hyperlink>
      <w:r>
        <w:rPr>
          <w:sz w:val="20"/>
          <w:szCs w:val="20"/>
          <w:lang w:val="en-US"/>
        </w:rPr>
        <w:t xml:space="preserve"> | </w:t>
      </w:r>
      <w:r>
        <w:rPr>
          <w:sz w:val="20"/>
          <w:szCs w:val="20"/>
        </w:rPr>
        <w:t xml:space="preserve">M </w:t>
      </w:r>
      <w:hyperlink r:id="rId4">
        <w:r>
          <w:rPr>
            <w:rStyle w:val="InternetLink"/>
            <w:sz w:val="20"/>
            <w:szCs w:val="20"/>
          </w:rPr>
          <w:t>info@thehomeclinic.nl</w:t>
        </w:r>
      </w:hyperlink>
    </w:p>
    <w:p>
      <w:pPr>
        <w:pStyle w:val="Normal"/>
        <w:ind w:right="-9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5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141"/>
        <w:gridCol w:w="284"/>
        <w:gridCol w:w="407"/>
        <w:gridCol w:w="236"/>
        <w:gridCol w:w="1058"/>
        <w:gridCol w:w="425"/>
        <w:gridCol w:w="76"/>
        <w:gridCol w:w="302"/>
        <w:gridCol w:w="756"/>
        <w:gridCol w:w="284"/>
        <w:gridCol w:w="283"/>
        <w:gridCol w:w="320"/>
        <w:gridCol w:w="382"/>
        <w:gridCol w:w="610"/>
        <w:gridCol w:w="76"/>
        <w:gridCol w:w="153"/>
        <w:gridCol w:w="43"/>
        <w:gridCol w:w="76"/>
        <w:gridCol w:w="263"/>
        <w:gridCol w:w="2613"/>
        <w:gridCol w:w="76"/>
      </w:tblGrid>
      <w:tr>
        <w:trPr/>
        <w:tc>
          <w:tcPr>
            <w:tcW w:w="292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rwijzer</w:t>
            </w:r>
          </w:p>
        </w:tc>
        <w:tc>
          <w:tcPr>
            <w:tcW w:w="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verwij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anmelding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verwij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/Plaats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on/Fax </w:t>
            </w:r>
            <w:r>
              <w:rPr>
                <w:sz w:val="14"/>
                <w:szCs w:val="14"/>
              </w:rPr>
              <w:t>(intercoll.)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iën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/Na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9_1439760659"/>
                  <w:enabled/>
                  <w:ddList>
                    <w:result w:val="0"/>
                    <w:listEntry w:val="m/v"/>
                    <w:listEntry w:val="man"/>
                    <w:listEntry w:val="vrouw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1439760659"/>
            <w:bookmarkStart w:id="1" w:name="__Fieldmark__9_143976065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N </w:t>
            </w:r>
            <w:r>
              <w:rPr>
                <w:sz w:val="14"/>
                <w:szCs w:val="14"/>
              </w:rPr>
              <w:t>(Burger Service Numme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jesna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/>
            </w:pPr>
            <w:r>
              <w:rPr>
                <w:sz w:val="20"/>
                <w:szCs w:val="20"/>
              </w:rPr>
              <w:t xml:space="preserve">Verzekering </w:t>
            </w:r>
            <w:r>
              <w:rPr>
                <w:sz w:val="14"/>
                <w:szCs w:val="14"/>
              </w:rPr>
              <w:t>(naam en numme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/Plaa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contactpersoon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 thuis/mob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 contactpersoon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M 5 Diagnos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wordt verwezen vo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572" w:type="dxa"/>
            <w:gridSpan w:val="11"/>
            <w:tcBorders/>
          </w:tcPr>
          <w:p>
            <w:pPr>
              <w:pStyle w:val="Normal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ornissen in het gebruik van een middel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nk aa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0_1439760659"/>
            <w:bookmarkStart w:id="3" w:name="__Fieldmark__20_14397606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1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gerelateerde stoornissen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1_1439760659"/>
            <w:bookmarkStart w:id="5" w:name="__Fieldmark__21_143976065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4" w:type="dxa"/>
            <w:gridSpan w:val="1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abis gerelateerde stoornissen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2_1439760659"/>
            <w:bookmarkStart w:id="7" w:name="__Fieldmark__22_143976065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4" w:type="dxa"/>
            <w:gridSpan w:val="1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ntium gerelateerde stoornissen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3_1439760659"/>
            <w:bookmarkStart w:id="9" w:name="__Fieldmark__23_143976065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ig middelgerelateerde stoornissen, namelijk</w:t>
            </w:r>
          </w:p>
        </w:tc>
        <w:tc>
          <w:tcPr>
            <w:tcW w:w="27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9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1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eleiding Basis GGZ (BGGZ) / Gespecialiseerde GGZ (SGGZ)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ie</w:t>
            </w:r>
          </w:p>
        </w:tc>
        <w:tc>
          <w:tcPr>
            <w:tcW w:w="12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nk aan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1439760659"/>
            <w:bookmarkStart w:id="11" w:name="__Fieldmark__25_143976065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ut</w:t>
            </w:r>
          </w:p>
        </w:tc>
        <w:tc>
          <w:tcPr>
            <w:tcW w:w="623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n binnen 24 uur: </w:t>
            </w:r>
          </w:p>
          <w:p>
            <w:pPr>
              <w:pStyle w:val="Normal"/>
              <w:ind w:right="-994" w:hanging="0"/>
              <w:rPr/>
            </w:pPr>
            <w:r>
              <w:rPr>
                <w:sz w:val="20"/>
                <w:szCs w:val="20"/>
              </w:rPr>
              <w:t xml:space="preserve">Client verwijzen naar </w:t>
            </w:r>
            <w:r>
              <w:rPr>
                <w:b/>
                <w:sz w:val="20"/>
                <w:szCs w:val="20"/>
              </w:rPr>
              <w:t>intramurale setting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1439760659"/>
            <w:bookmarkStart w:id="13" w:name="__Fieldmark__26_143976065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rang</w:t>
            </w:r>
          </w:p>
        </w:tc>
        <w:tc>
          <w:tcPr>
            <w:tcW w:w="202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GZ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right="-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nk aan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1439760659"/>
            <w:bookmarkStart w:id="15" w:name="__Fieldmark__27_143976065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n binnen 1 we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1439760659"/>
            <w:bookmarkStart w:id="17" w:name="__Fieldmark__28_143976065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n binnen 2 wek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1439760659"/>
            <w:bookmarkStart w:id="19" w:name="__Fieldmark__29_143976065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sz w:val="20"/>
                <w:szCs w:val="20"/>
              </w:rPr>
              <w:t xml:space="preserve">Geen urgentie, </w:t>
            </w:r>
            <w:r>
              <w:rPr>
                <w:i/>
                <w:sz w:val="20"/>
                <w:szCs w:val="20"/>
              </w:rPr>
              <w:t>vink aan voor triag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1439760659"/>
            <w:bookmarkStart w:id="21" w:name="__Fieldmark__30_143976065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ht</w:t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1439760659"/>
            <w:bookmarkStart w:id="23" w:name="__Fieldmark__31_143976065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og</w:t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co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1439760659"/>
            <w:bookmarkStart w:id="25" w:name="__Fieldmark__32_143976065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ag</w:t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3_1439760659"/>
            <w:bookmarkStart w:id="27" w:name="__Fieldmark__33_143976065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og</w:t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iteit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_1439760659"/>
            <w:bookmarkStart w:id="29" w:name="__Fieldmark__34_143976065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ag</w:t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5_1439760659"/>
            <w:bookmarkStart w:id="31" w:name="__Fieldmark__35_143976065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og</w:t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sch stabiel</w:t>
            </w:r>
          </w:p>
        </w:tc>
        <w:tc>
          <w:tcPr>
            <w:tcW w:w="14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6_1439760659"/>
            <w:bookmarkStart w:id="33" w:name="__Fieldmark__36_143976065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182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7_1439760659"/>
            <w:bookmarkStart w:id="35" w:name="__Fieldmark__37_143976065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e*: (vink aan)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8_1439760659"/>
            <w:bookmarkStart w:id="37" w:name="__Fieldmark__38_1439760659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GGZ</w:t>
            </w:r>
          </w:p>
        </w:tc>
        <w:tc>
          <w:tcPr>
            <w:tcW w:w="4819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9_1439760659"/>
            <w:bookmarkStart w:id="39" w:name="__Fieldmark__39_143976065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GG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als de score gelijkmatig verdeeld is over BGGZ en SGGZ dan is SGGZ geïndiceer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htergrondinformatie</w:t>
            </w:r>
          </w:p>
        </w:tc>
        <w:tc>
          <w:tcPr>
            <w:tcW w:w="6237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raag relevante correspondentie bijsluiten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en van verwijzing, vraagstelling*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e comorbidit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ïcide ris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sz w:val="20"/>
                <w:szCs w:val="20"/>
              </w:rPr>
              <w:t>Risicovol leefgedrag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e voorgeschiedenis, incl. resulta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e hulpverleners/ instellingen betrokken? Zo ja, naam en contactgegev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b/>
                <w:sz w:val="20"/>
                <w:szCs w:val="20"/>
              </w:rPr>
              <w:t>Medicatie-overzicht actueel*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i/>
                <w:sz w:val="20"/>
                <w:szCs w:val="20"/>
              </w:rPr>
              <w:t>Contra-indicatie mbt medicat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rgie, intolerant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dure voorste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anvullende informatie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0_1439760659"/>
            <w:bookmarkStart w:id="41" w:name="__Fieldmark__50_143976065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catie/ behandeladvies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 is besproken met patiënt: </w:t>
            </w:r>
          </w:p>
        </w:tc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2_1439760659"/>
            <w:bookmarkStart w:id="43" w:name="__Fieldmark__52_143976065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overname) Behandel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restart"/>
            <w:tcBorders/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zieningen nodig bij consult:</w:t>
            </w:r>
          </w:p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denk aan tolk, land van herkomst, familie)</w:t>
            </w:r>
          </w:p>
        </w:tc>
        <w:tc>
          <w:tcPr>
            <w:tcW w:w="261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ind w:right="-99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4_1439760659"/>
            <w:bookmarkStart w:id="45" w:name="__Fieldmark__54_143976065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raanmelding (&lt; 1 jaar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5_1439760659"/>
            <w:bookmarkStart w:id="47" w:name="__Fieldmark__55_143976065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ooroverleg gewenst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1701" w:leader="none"/>
        </w:tabs>
        <w:ind w:left="-993" w:right="-994" w:hanging="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1701" w:leader="none"/>
        </w:tabs>
        <w:ind w:left="-993" w:right="-994" w:hanging="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NDTEKENING / STEMPEL VERWIJZER</w:t>
      </w:r>
    </w:p>
    <w:p>
      <w:pPr>
        <w:pStyle w:val="Normal"/>
        <w:tabs>
          <w:tab w:val="clear" w:pos="454"/>
          <w:tab w:val="left" w:pos="1701" w:leader="none"/>
        </w:tabs>
        <w:ind w:left="-993" w:right="-994" w:hanging="1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5800" cy="1524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4pt;height:12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NeueLT Std;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HelveticaNeueLT St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HelveticaNeueLT St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Teken">
    <w:name w:val="Tekst opmerking Teken"/>
    <w:qFormat/>
    <w:rPr>
      <w:rFonts w:ascii="Arial" w:hAnsi="Arial" w:cs="HelveticaNeueLT Std;Arial"/>
      <w:sz w:val="24"/>
      <w:szCs w:val="24"/>
    </w:rPr>
  </w:style>
  <w:style w:type="character" w:styleId="OnderwerpvanopmerkingTeken">
    <w:name w:val="Onderwerp van opmerking Teken"/>
    <w:qFormat/>
    <w:rPr>
      <w:rFonts w:ascii="Arial" w:hAnsi="Arial" w:cs="HelveticaNeueLT Std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omeclinic.nl/thuis-behandelen-van-verslaving/verwijsbrief.php" TargetMode="External"/><Relationship Id="rId3" Type="http://schemas.openxmlformats.org/officeDocument/2006/relationships/hyperlink" Target="mailto:500094184@lms.lifeline.nl" TargetMode="External"/><Relationship Id="rId4" Type="http://schemas.openxmlformats.org/officeDocument/2006/relationships/hyperlink" Target="mailto:info@thehomeclinic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8:00Z</dcterms:created>
  <dc:creator>administrator</dc:creator>
  <dc:description/>
  <cp:keywords/>
  <dc:language>en-US</dc:language>
  <cp:lastModifiedBy>Annette van Dijk</cp:lastModifiedBy>
  <cp:lastPrinted>2017-04-06T20:15:00Z</cp:lastPrinted>
  <dcterms:modified xsi:type="dcterms:W3CDTF">2018-08-20T12:38:00Z</dcterms:modified>
  <cp:revision>2</cp:revision>
  <dc:subject/>
  <dc:title>VERWIJSBRIEF GGZ   (niet voor jeugd)    DIGITALE VERSIE  versi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133E323607F47ADA851BE4CC09CA2</vt:lpwstr>
  </property>
  <property fmtid="{D5CDD505-2E9C-101B-9397-08002B2CF9AE}" pid="3" name="SharedWithUsers">
    <vt:lpwstr>19;#Mechteld van der Meer;#24;#Lotte Freriks;#25;#Karin Schalk;#18;#Pieter Bodewits</vt:lpwstr>
  </property>
  <property fmtid="{D5CDD505-2E9C-101B-9397-08002B2CF9AE}" pid="4" name="display_urn:schemas-microsoft-com:office:office#SharedWithUsers">
    <vt:lpwstr>Mechteld van der Meer;Lotte Freriks;Karin Schalk;Pieter Bodewits</vt:lpwstr>
  </property>
</Properties>
</file>